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乡镇（街道）计划生育管理人员基本情况调查表</w:t>
      </w:r>
    </w:p>
    <w:p>
      <w:pPr>
        <w:pStyle w:val="Normal"/>
        <w:spacing w:lineRule="exact" w:line="640"/>
        <w:jc w:val="center"/>
        <w:rPr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填表说明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单位地址：按现在的行政区划填写，必须填全称。例：湖北省武汉市江夏区金口镇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姓名：按调查对象身份证填写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性别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根据性别属性填写“男”或“女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或漏写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民族：根据民族属性填写，必须填写全称。例：蒙古族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5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出生年月：统一填写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×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×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。例：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960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月，不得多写、简写和漏写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学历：</w:t>
      </w:r>
      <w:r>
        <w:rPr>
          <w:rFonts w:ascii="仿宋_GB2312;微软雅黑" w:hAnsi="仿宋_GB2312;微软雅黑" w:cs="仿宋_GB2312;微软雅黑" w:eastAsia="仿宋_GB2312;微软雅黑"/>
          <w:sz w:val="30"/>
        </w:rPr>
        <w:t>填写“小学”、“初中”、“高中或中专”、“大专”、“本科及以上”中的一项，不得多写、简写或漏写，也不得填写这五类之外的名称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政治面貌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填写“中共党员”或“其他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中的一项，不得多写、简写或漏写，也不得填写这两类之外的名称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8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最后学历所学专业：填写最后学历就读的专业，必须填全称，不能简写或缩写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9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所在区域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根据所在地区的实际情况填写“城镇”或“农村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只能填写其中一项，不得多写、简写或漏写，也不得填写这两类之外的名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若所在地是城中村，则填写“城镇”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0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从事计生工作年限：填写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24"/>
        </w:rPr>
        <w:t>累计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从事计划生育工作的年限，必须以四舍五入的方式填写整数，不足半年填写“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0”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，必须填写阿拉伯数字，不得多写、简写和漏写。例：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1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任职情况：根据目前任职的具体职务在相应的□内打√，只能选其中一项，不得多选和漏选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2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职务级别：根据目前任职的具体职务级别在相应的□内打√，只能选其中一项，不得多选和漏选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3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编制情况：根据编制属性在相应的□内打√，只能选其中一项，不得多选和漏选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4.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政府为其缴纳保险情况：根据具体情况在相应的□内打√，可多选，但不得漏选。</w:t>
      </w:r>
      <w:r>
        <w:rPr>
          <w:rFonts w:ascii="仿宋_GB2312;微软雅黑" w:hAnsi="仿宋_GB2312;微软雅黑" w:cs="仿宋_GB2312;微软雅黑" w:eastAsia="仿宋_GB2312;微软雅黑"/>
          <w:sz w:val="30"/>
        </w:rPr>
        <w:t>这里只考虑政府为其缴纳的保险，个人出资购买的保险不包括在内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5.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参加计生工作培训次数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根据该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年接受计生工作培训的实际情况，填写具体的次数</w:t>
      </w:r>
      <w:r>
        <w:rPr>
          <w:rFonts w:ascii="仿宋_GB2312;微软雅黑" w:hAnsi="仿宋_GB2312;微软雅黑" w:cs="仿宋_GB2312;微软雅黑" w:eastAsia="仿宋_GB2312;微软雅黑"/>
          <w:sz w:val="30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FF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6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每月进村入户次数：根据该人员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平均每月进村入户走访计生对象的具体次数填写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7.201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应发工资收入（元）：填写该人员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应发工资收入，单位为元，必须填写阿拉伯数字，不得多写、简写和漏写。例：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6187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。需要强调的是，这里的应发工资收入，不包括因本人获得先进工作者等荣誉称号而获得的奖金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18.201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全家总收入（元）：填写该人员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年家庭全部毛收入，单位为元，必须填写阿拉伯数字，不得多写、简写和漏写。例：</w:t>
      </w: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>6187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。这里所说的家庭，是指家庭内的成员一起居住生活、一起吃饭，且收入也合在一起使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4:00Z</dcterms:created>
  <dc:creator>戴文涛</dc:creator>
  <dc:description/>
  <cp:keywords/>
  <dc:language>en-US</dc:language>
  <cp:lastModifiedBy>lenovo</cp:lastModifiedBy>
  <dcterms:modified xsi:type="dcterms:W3CDTF">2015-05-08T07:05:00Z</dcterms:modified>
  <cp:revision>2</cp:revision>
  <dc:subject/>
  <dc:title/>
</cp:coreProperties>
</file>