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/>
      </w:pPr>
      <w:r>
        <w:rPr/>
        <w:t>村（居）计划生育工作人员基本情况调查表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564"/>
        <w:gridCol w:w="512"/>
        <w:gridCol w:w="423"/>
        <w:gridCol w:w="714"/>
        <w:gridCol w:w="703"/>
        <w:gridCol w:w="718"/>
        <w:gridCol w:w="604"/>
        <w:gridCol w:w="530"/>
        <w:gridCol w:w="955"/>
        <w:gridCol w:w="462"/>
        <w:gridCol w:w="985"/>
      </w:tblGrid>
      <w:tr>
        <w:trPr>
          <w:trHeight w:val="1175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7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Calibri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省（直辖市、自治区）</w:t>
            </w:r>
            <w:r>
              <w:rPr>
                <w:rFonts w:eastAsia="Calibri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市（州、盟）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县（市、区、旗）</w:t>
            </w:r>
            <w:r>
              <w:rPr>
                <w:rFonts w:eastAsia="Calibri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乡（镇、街道）</w:t>
            </w:r>
            <w:r>
              <w:rPr>
                <w:rFonts w:eastAsia="Calibri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村（居）</w:t>
            </w:r>
          </w:p>
        </w:tc>
      </w:tr>
      <w:tr>
        <w:trPr>
          <w:trHeight w:val="851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计生工作年限（年）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区域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身份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村（居）已婚育龄妇女人数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村（居）出生孩子人数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村（居）政策外出生孩子人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从事的三项计生工作</w:t>
            </w:r>
          </w:p>
        </w:tc>
        <w:tc>
          <w:tcPr>
            <w:tcW w:w="6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统计□   计生宣传□   办证服务□   发放药具□   随访服务□   利导政策落实□    优生优育服务□</w:t>
            </w:r>
          </w:p>
        </w:tc>
      </w:tr>
      <w:tr>
        <w:trPr>
          <w:trHeight w:val="100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兼职职务</w:t>
            </w:r>
          </w:p>
        </w:tc>
        <w:tc>
          <w:tcPr>
            <w:tcW w:w="7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主任□  妇女主任□  会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出纳□  宗教管理员□  网格员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卫生信息员□   食品药品监督协管员□  医保社保信息员□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</w:rPr>
              <w:t>其他□（请注明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1026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府为其缴纳保险情况</w:t>
            </w:r>
          </w:p>
        </w:tc>
        <w:tc>
          <w:tcPr>
            <w:tcW w:w="7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没有任何保险□    新农保□     新农合□      养老保险□       城镇职工医疗保险□    城镇居民医疗保险□     生育保险□   意外伤害保险□     其他□（请注明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1000" w:hRule="atLeast"/>
          <w:cantSplit w:val="true"/>
        </w:trPr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每天从事计生工作时间（小时）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每月走访计生对象人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参加计生工作培训次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从事计生工作报酬（元）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家庭总收入（元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014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年所在村（居）主任工作报酬（元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19:00Z</dcterms:created>
  <dc:creator>戴文涛</dc:creator>
  <dc:description/>
  <cp:keywords/>
  <dc:language>en-US</dc:language>
  <cp:lastModifiedBy>lenovo</cp:lastModifiedBy>
  <dcterms:modified xsi:type="dcterms:W3CDTF">2015-05-08T07:19:00Z</dcterms:modified>
  <cp:revision>2</cp:revision>
  <dc:subject/>
  <dc:title/>
</cp:coreProperties>
</file>