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28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  <w:szCs w:val="28"/>
        </w:rPr>
        <w:t>数据录入和汇总操作说明</w:t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28"/>
        </w:rPr>
        <w:t>一、环境要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电脑上必须安装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OFFICE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系列办公软件中的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Access2010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或以上版本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 xml:space="preserve"> </w:t>
      </w:r>
      <w:r>
        <w:rPr>
          <w:rFonts w:cs="宋体;SimSun" w:ascii="宋体;SimSun" w:hAnsi="宋体;SimSun"/>
          <w:bCs/>
          <w:sz w:val="30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30"/>
          <w:szCs w:val="28"/>
        </w:rPr>
        <w:t>二、“乡镇（街道）计划生育管理人员信息录入系统”录入说明</w:t>
      </w:r>
      <w:bookmarkStart w:id="0" w:name="_GoBack"/>
      <w:bookmarkEnd w:id="0"/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一）第一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首次打开“乡镇（街道）计划生育工作人员信息录入系统”数据库时，出现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安全警告。点击“启用内容”才能正确运行系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624580" cy="23641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第一次打开数据库跳出的对话框</w:t>
      </w:r>
    </w:p>
    <w:p>
      <w:pPr>
        <w:pStyle w:val="ListParagraph"/>
        <w:snapToGrid w:val="false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/>
          <w:b/>
          <w:sz w:val="30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二）第二步</w:t>
      </w:r>
    </w:p>
    <w:p>
      <w:pPr>
        <w:pStyle w:val="ListParagraph"/>
        <w:snapToGrid w:val="false"/>
        <w:spacing w:lineRule="exact" w:line="520"/>
        <w:ind w:hanging="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程序运行后，出现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主切换界面，“汇总”按钮提供数据库汇总合并功能；“乡镇工作人员信息录入”按钮提供数据录入、查询和修改功能；“退出”提供退出数据库功能。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617595" cy="23437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主切换界面</w:t>
      </w:r>
    </w:p>
    <w:p>
      <w:pPr>
        <w:pStyle w:val="ListParagraph"/>
        <w:snapToGrid w:val="false"/>
        <w:spacing w:lineRule="exact" w:line="520"/>
        <w:ind w:hanging="0"/>
        <w:jc w:val="left"/>
        <w:rPr/>
      </w:pPr>
      <w:r>
        <w:rPr>
          <w:rFonts w:cs="宋体;SimSun" w:ascii="宋体;SimSun" w:hAnsi="宋体;SimSun"/>
          <w:bCs/>
          <w:sz w:val="28"/>
          <w:szCs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三）第三步</w:t>
      </w:r>
    </w:p>
    <w:p>
      <w:pPr>
        <w:pStyle w:val="ListParagraph"/>
        <w:snapToGrid w:val="false"/>
        <w:spacing w:lineRule="exact" w:line="520"/>
        <w:ind w:hanging="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开始数据录入工作。选择“乡镇工作人员信息录入”按钮，进入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录入界面。</w:t>
      </w:r>
    </w:p>
    <w:p>
      <w:pPr>
        <w:pStyle w:val="ListParagraph"/>
        <w:snapToGrid w:val="false"/>
        <w:spacing w:lineRule="auto" w:line="360"/>
        <w:ind w:left="630" w:hanging="63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69615" cy="21767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信息录入界面</w:t>
      </w:r>
    </w:p>
    <w:p>
      <w:pPr>
        <w:pStyle w:val="ListParagraph"/>
        <w:snapToGrid w:val="false"/>
        <w:spacing w:lineRule="exact" w:line="52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当一条完整的信息数据录入完成后，点击“添加”按钮。出现“已成功添加”对话框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，则表示信息已录入，点击“确定”按钮完成本条信息的录入工作。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84550" cy="2103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添加完成</w:t>
      </w:r>
    </w:p>
    <w:p>
      <w:pPr>
        <w:pStyle w:val="ListParagraph"/>
        <w:snapToGrid w:val="false"/>
        <w:spacing w:lineRule="exact" w:line="520"/>
        <w:ind w:first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4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四）第四步</w:t>
      </w:r>
    </w:p>
    <w:p>
      <w:pPr>
        <w:pStyle w:val="ListParagraph"/>
        <w:snapToGrid w:val="false"/>
        <w:spacing w:lineRule="exact" w:line="520"/>
        <w:ind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录入完一条完整的信息数据后，可点击“查看”按钮，出现查询界面。查询界面以数据表的形式将已经录入的所有数据显示出来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。每一条信息字段较多，向右拉动下面的滚动条可查看所有字段内容。每个单元格的长度也可以自由拖拉。所有的数据均可直接在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数据表中修改，如将“湖北”改为“湖南”等。修改值将会自动保存，无需手动保存，可直接关闭窗口。</w:t>
      </w:r>
    </w:p>
    <w:p>
      <w:pPr>
        <w:pStyle w:val="ListParagraph"/>
        <w:snapToGrid w:val="false"/>
        <w:spacing w:lineRule="auto" w:line="360"/>
        <w:ind w:left="360"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59835" cy="233108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查询界面</w:t>
      </w:r>
    </w:p>
    <w:p>
      <w:pPr>
        <w:pStyle w:val="ListParagraph"/>
        <w:snapToGrid w:val="false"/>
        <w:spacing w:lineRule="auto" w:line="360"/>
        <w:ind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4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4"/>
        </w:rPr>
        <w:t xml:space="preserve"> </w:t>
      </w:r>
    </w:p>
    <w:p>
      <w:pPr>
        <w:pStyle w:val="ListParagraph"/>
        <w:snapToGrid w:val="false"/>
        <w:spacing w:lineRule="exact" w:line="520"/>
        <w:ind w:hanging="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五）第五步</w:t>
      </w:r>
    </w:p>
    <w:p>
      <w:pPr>
        <w:pStyle w:val="ListParagraph"/>
        <w:snapToGrid w:val="false"/>
        <w:spacing w:lineRule="exact" w:line="520"/>
        <w:ind w:hanging="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本乡镇（街道）信息数据全部录入完成后，所有已录入信息数据已经自动保存，无需再手动保存，可直接点击“关闭”按钮，关闭录入界面。这时，会出现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警告框。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64940" cy="16129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关闭录入界面时跳出的对话框</w:t>
      </w:r>
    </w:p>
    <w:p>
      <w:pPr>
        <w:pStyle w:val="ListParagraph"/>
        <w:snapToGrid w:val="false"/>
        <w:spacing w:lineRule="exact" w:line="520"/>
        <w:ind w:hanging="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录入人员可以忽略此警告内容，直接点击“是”即可关闭录入界面，返回主切换界面。若不小心点击了“否”，出现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的对话框，那么直接关掉这个对话框，返回录入界面，然后再点击“是”，关闭录入界面。</w:t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360"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37000" cy="227139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点击“否”后跳出的对话框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28"/>
        </w:rPr>
        <w:t>三、“乡镇（街道）计划生育管理人员信息录入系统”数据库汇总说明</w:t>
      </w:r>
    </w:p>
    <w:p>
      <w:pPr>
        <w:pStyle w:val="ListParagraph"/>
        <w:widowControl/>
        <w:snapToGrid w:val="false"/>
        <w:spacing w:lineRule="exact" w:line="520"/>
        <w:ind w:hanging="0"/>
        <w:jc w:val="left"/>
        <w:rPr/>
      </w:pPr>
      <w:r>
        <w:rPr>
          <w:rFonts w:cs="宋体;SimSun" w:ascii="宋体;SimSun" w:hAnsi="宋体;SimSun"/>
          <w:b/>
          <w:sz w:val="30"/>
          <w:szCs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一）第一步</w:t>
      </w:r>
    </w:p>
    <w:p>
      <w:pPr>
        <w:pStyle w:val="ListParagraph"/>
        <w:widowControl/>
        <w:snapToGrid w:val="false"/>
        <w:spacing w:lineRule="exact" w:line="520"/>
        <w:ind w:hanging="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开始数据库汇总工作。在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主切换界面上选择“汇总”按钮，进入汇总界面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。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34460" cy="226123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汇总界面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在汇总界面上，点击“浏览”按钮，打开文件对话框，选择需要合并的数据库（注意：必须是与乡镇计划生育工作人员信息录入系统同一类型的数据库），我们选择文件“乡镇计生工作人员信息录入系统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”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80460" cy="21583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选择数据库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打开之后，在“选择要汇总的数据库”后面的空白框内会出现我们选择的数据库路径及名称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：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60800" cy="22383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数据库汇总路径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点击“汇总”按钮，弹出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的对话框，这表示汇总工作已经完成，点击“确定”按钮完成汇总工作。汇总后的所有数据均存放在当前打开的数据库中。</w:t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4300" cy="227139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汇总完成</w:t>
      </w:r>
    </w:p>
    <w:p>
      <w:pPr>
        <w:pStyle w:val="ListParagraph"/>
        <w:widowControl/>
        <w:snapToGrid w:val="false"/>
        <w:spacing w:lineRule="exact" w:line="520"/>
        <w:ind w:hanging="0"/>
        <w:jc w:val="left"/>
        <w:rPr>
          <w:rFonts w:ascii="楷体_GB2312;微软雅黑" w:hAnsi="楷体_GB2312;微软雅黑" w:eastAsia="楷体_GB2312;微软雅黑" w:cs="楷体_GB2312;微软雅黑"/>
          <w:bCs/>
          <w:sz w:val="30"/>
          <w:szCs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30"/>
          <w:szCs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二）第二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汇总时，将两个数据库中的数据直接进行了合并。可通过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中的“查看”按钮检查是否存在重复信息数据。若有重复信息数据，必须对重复记录进行处理，使相同的信息只保留一条。可点击“更新”按钮，即可删除重复记录。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，则表示操作成功。当数据量较大时，此操作效率较低，需要耗费较长的时间。若确定无重复记录，最好不要进行此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1800" cy="213614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数据更新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28"/>
        </w:rPr>
        <w:t>四、“村（居）计划生育工作人员信息录入系统”录入说明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楷体_GB2312;微软雅黑" w:hAnsi="楷体_GB2312;微软雅黑" w:eastAsia="楷体_GB2312;微软雅黑" w:cs="楷体_GB2312;微软雅黑"/>
          <w:b/>
          <w:b/>
          <w:sz w:val="30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一）第一步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第一次打开“村居计划生育工作人员信息录入系统”，界面和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类似，需要启用内容才能正常运行程序。具体步骤见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。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楷体_GB2312;微软雅黑" w:hAnsi="楷体_GB2312;微软雅黑" w:eastAsia="楷体_GB2312;微软雅黑" w:cs="楷体_GB2312;微软雅黑"/>
          <w:b/>
          <w:b/>
          <w:sz w:val="30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二）第二步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程序正常运行后，出现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的主切换界面。进行功能选择。“汇总”按钮提供数据库的汇总合并功能；“村（居）工作人员信息录入”按钮提供信息录入和查看修改功能；“退出”按钮则是退出整个数据库系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60165" cy="237553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主切换界面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三）第三步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开始信息数据录入工作。点击“村（居）工作人员信息录入”按钮，进入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14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录入界面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06190" cy="221615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村居计划生育工作人员信息录入界面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录入完一条完整的信息数据后，点击“添加”按钮。出现“已成功添加”对话框，如图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所示，则表示本条数据已成功录入。点击“确定”按钮，继续录入下一条信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50335" cy="17595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录入完成</w:t>
      </w:r>
    </w:p>
    <w:p>
      <w:pPr>
        <w:pStyle w:val="Normal"/>
        <w:snapToGrid w:val="false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/>
          <w:b/>
          <w:sz w:val="30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四）第四步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录入完一条完整信息数据成后，可点击“查询”按钮，出现查询界面，查看数据录入情况。查询界面以数据表的形式将数据库中所有的数据显示出来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。每条信息数据字段较多，向右拉动下面的滚动条可查看所有字段内容，每个单元格可自由拖拉以查看完整信息。所有的数据均可直接在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数据表中修改，如将“湖北”改为“湖南”等。修改值将会自动保存，无需手动保存，修改后可直接关闭窗口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85895" cy="122174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查询界面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五）第五步</w:t>
      </w:r>
    </w:p>
    <w:p>
      <w:pPr>
        <w:pStyle w:val="Normal"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本乡镇（街道）所有村（居）计生专干信息录入完成后，直接点击“关闭”按钮，关闭录入界面。这时，出现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警告框。忽略警告内容，直接点击“是”即可关闭录入界面，返回主切换界面。若不小心点击了“否”，出现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的对话框，直接关掉此窗口，返回录入界面。然后再点击“是”，关闭录入界面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黑体;SimHei" w:cs="黑体;SimHei" w:ascii="黑体;SimHei" w:hAnsi="黑体;SimHei"/>
          <w:b/>
          <w:sz w:val="30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28"/>
        </w:rPr>
        <w:t>五、村（居）计划生育工作人员信息录入系统”数据库汇总说明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楷体_GB2312;微软雅黑" w:hAnsi="楷体_GB2312;微软雅黑" w:eastAsia="楷体_GB2312;微软雅黑" w:cs="楷体_GB2312;微软雅黑"/>
          <w:b/>
          <w:b/>
          <w:sz w:val="30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一）第一步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开始数据库汇总工作。在主切换界面上选择“汇总”按钮。进入汇总界面。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50640" cy="188912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汇总界面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在汇总界面上，选择“浏览”按钮，打开文件对话框，选择需要合并的数据库（注意：必须是与村（居）计生工作人员信息录入系统同一类型的数据库）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8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 xml:space="preserve">所示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2060" cy="179895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选择数据库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打开之后，在“选择要汇总的数据库”后面的空白框内会出现我们选择的数据库路径及名称，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9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95725" cy="184785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9  </w:t>
      </w:r>
      <w:r>
        <w:rPr>
          <w:rFonts w:ascii="宋体;SimSun" w:hAnsi="宋体;SimSun" w:cs="宋体;SimSun"/>
        </w:rPr>
        <w:t>汇总数据库路径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然后点击“汇总”按钮。弹出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的“确定”对话框，点击“确定”按钮，此时汇总工作完成。汇总后的所有数据均存放在当前打开的数据库中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70960" cy="186880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汇总完成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24"/>
        </w:rPr>
        <w:t>（二）第二步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3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汇总时，将两个数据库中的数据直接进行了合并。可通过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中的“查询按钮”查看是否存在重复数据。若有重复信息数据，必须对重复记录进行处理，使相同的信息只保留一条。可点击“删除重复记录”按钮，即可删除重复记录。如图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示，则表示操作成功。当数据量较大时，此操作效率较低，需要耗费较长的时间。若确定无重复记录，最好不要进行此项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614420" cy="170434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删除重复记录完成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六、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（一）项目文件需压缩后再移动（如拷贝到另一台电脑），以免文件损坏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（二）在“村（居）计划生育工作人员信息录入系统”录入“政府为其缴纳保险情况”信息时，若回答是“没有任何保险”，此时各选项要么都保留空白，要么都选择“否”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七、电脑操作系统说明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若使用的电脑操作系统是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WindowsXP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，在打开数据库之前应安装系统补丁，不然本数据库无法正常使用。补丁已经和数据库打包，从国家卫计委基层指导司下载数据库后，请先行安装压缩文件中的补丁文件，名称分别是“补丁文件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1”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和“补丁文件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2”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2041" w:right="204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1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0:00Z</dcterms:created>
  <dc:creator>戴文涛</dc:creator>
  <dc:description/>
  <cp:keywords/>
  <dc:language>en-US</dc:language>
  <cp:lastModifiedBy>lenovo</cp:lastModifiedBy>
  <dcterms:modified xsi:type="dcterms:W3CDTF">2015-05-08T07:21:00Z</dcterms:modified>
  <cp:revision>2</cp:revision>
  <dc:subject/>
  <dc:title/>
</cp:coreProperties>
</file>