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24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6"/>
        </w:rPr>
        <w:t>乡镇（街道）计划生育管理人员基本情况调查表</w:t>
      </w:r>
    </w:p>
    <w:p>
      <w:pPr>
        <w:pStyle w:val="Normal"/>
        <w:spacing w:lineRule="auto" w:line="24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6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01"/>
        <w:gridCol w:w="1360"/>
        <w:gridCol w:w="1474"/>
        <w:gridCol w:w="1420"/>
        <w:gridCol w:w="1408"/>
      </w:tblGrid>
      <w:tr>
        <w:trPr>
          <w:trHeight w:val="13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省（直辖市、自治区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市（州、盟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县（市、区、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乡镇（街道）</w:t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区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计生工作年限（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计生工作人员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计生工作人员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务级别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正科级以上□   正科□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科□   科级以下□</w:t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编制□  事业编制□  公益性岗位□  聘用□  三支一扶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村官□ 人事代理□  其他□（请注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为其缴纳保险情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养老保险□    医疗保险□    失业保险□    生育保险□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伤保险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生保险□    其他□（请注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参加计生工作培训次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每月进村入户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应发工资收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全家总收入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;Microsoft Sans Serif"/>
      <w:kern w:val="2"/>
      <w:sz w:val="18"/>
      <w:szCs w:val="18"/>
    </w:rPr>
  </w:style>
  <w:style w:type="character" w:styleId="Char1">
    <w:name w:val="页脚 Char"/>
    <w:qFormat/>
    <w:rPr>
      <w:rFonts w:cs="Calibri;Microsoft Sans Serif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;Microsoft Sans Serif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;Microsoft Sans Seri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28:00Z</dcterms:created>
  <dc:creator>dell</dc:creator>
  <dc:description/>
  <dc:language>en-US</dc:language>
  <cp:lastModifiedBy>lenovo</cp:lastModifiedBy>
  <dcterms:modified xsi:type="dcterms:W3CDTF">2015-04-26T07:45:00Z</dcterms:modified>
  <cp:revision>29</cp:revision>
  <dc:subject/>
  <dc:title>国家卫生计生委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