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71"/>
        <w:jc w:val="left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atLeast" w:line="471"/>
        <w:jc w:val="cente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黑体" w:hAnsi="黑体" w:cs="宋体" w:eastAsia="黑体"/>
          <w:color w:val="000000"/>
          <w:kern w:val="0"/>
          <w:sz w:val="31"/>
          <w:szCs w:val="31"/>
        </w:rPr>
        <w:t>重点任务分工及进度安排表</w:t>
      </w:r>
    </w:p>
    <w:p>
      <w:pPr>
        <w:pStyle w:val="Normal"/>
        <w:widowControl/>
        <w:shd w:fill="FFFFFF" w:val="clear"/>
        <w:spacing w:lineRule="atLeast" w:line="471"/>
        <w:jc w:val="cente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3302"/>
        <w:gridCol w:w="2754"/>
      </w:tblGrid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任务分工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时间进度</w:t>
            </w:r>
          </w:p>
        </w:tc>
      </w:tr>
      <w:tr>
        <w:trPr/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重点任务部门分工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订县级公立医院管理体制改革指导性文件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计生委、中央编办、人力资源社会保障部、财政部、中医药局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结推广医保支付方式改革经验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力资源社会保障部、卫生计生委分别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订公立医院薪酬制度改革试点方案，并选择部分地区或医院开展试点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力资源社会保障部、卫生计生委、财政部、中医药局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—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持续推进</w:t>
            </w:r>
          </w:p>
        </w:tc>
      </w:tr>
      <w:tr>
        <w:trPr/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重点任务地方政府分工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制县域医疗卫生服务体系规划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人民政府、地市级人民政府、县级人民政府按照职责分工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组建县级公立医院管理委员会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人民政府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落实县级公立医院经营管理自主权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人民政府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县级公立医院绩效考核办法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人民政府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破除以药补医，取消药品加成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人民政府、县级人民政府按照职责分工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取消药品加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调整医疗服务价格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人民政府、地市级人民政府、县级人民政府按照职责分工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启动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并建立动态调整机制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落实政府投入责任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人民政府、地市级人民政府、县级人民政府按照职责分工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善公立医院药品集中采购工作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人民政府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行高值医用耗材阳光采购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人民政府、地市级人民政府、县级人民政府按照职责分工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化医保支付方式改革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人民政府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—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持续推进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订县级公立医院人员配备标准，合理确定人员总量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人民政府、县级人民政府按照职责分工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落实医院用人自主权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人民政府、县级人民政府按照职责分工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理核定绩效工资总量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人民政府、县级人民政府按照职责分工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—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持续实施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定县级公立医院重点科室建设需求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人民政府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布县级公立医院相关信息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人民政府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建立制度，每年公布</w:t>
            </w:r>
          </w:p>
        </w:tc>
      </w:tr>
      <w:tr>
        <w:trPr/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县级公立医院重点任务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根据有关规定和核定的人员总量公开招聘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公立医院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启动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善县级公立医院内部决策和制约机制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公立医院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—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持续推进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行规范化的成本核算和成本管理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公立医院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—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持续推进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强医疗质量管理与控制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公立医院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—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持续推进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改善医疗服务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公立医院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—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持续推进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善县级公立医院内部绩效考核制度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公立医院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订重点科室建设计划，明确人才、技术和管理能力提升需求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公立医院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强对乡镇卫生院的支持指导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公立医院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—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持续推进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立与基层医疗卫生机构之间的便捷转诊通道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公立医院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强对医务人员执业行为的管理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县级公立医院负责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5—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持续推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8:15Z</dcterms:created>
  <dc:creator/>
  <dc:description/>
  <dc:language>en-US</dc:language>
  <cp:lastModifiedBy>Administrator</cp:lastModifiedBy>
  <dcterms:modified xsi:type="dcterms:W3CDTF">2015-06-23T09:52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